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ovember 5, 2001</w:t>
        <w:br/>
        <w:br/>
        <w:br/>
        <w:t>Norman Mineta, Secretary</w:t>
        <w:br/>
        <w:t>US Department of Transportation</w:t>
        <w:br/>
        <w:t>400 7th Street NW</w:t>
        <w:br/>
        <w:t>Washington DC 20590</w:t>
        <w:br/>
        <w:br/>
        <w:t>Cc: Jenna Dorn, Administrator, Federal Transit Administration</w:t>
        <w:br/>
      </w:r>
    </w:p>
    <w:p>
      <w:pPr>
        <w:pStyle w:val="Normal"/>
        <w:rPr/>
      </w:pPr>
      <w:r>
        <w:rPr>
          <w:rFonts w:cs="Palatino" w:ascii="Palatino" w:hAnsi="Palatino"/>
          <w:color w:val="000000"/>
        </w:rPr>
        <w:br/>
        <w:t>Dear Mr. Mineta:</w:t>
        <w:br/>
        <w:br/>
        <w:t>I write on behalf of a diverse array of citizens of the Puget Sound region, to request a thorough review of Sound Transit's latest federal funding proposal for Link light rail, which will be forwarded to the Federal Transit Administration in November. That review must require a supplemental environmental impact statement, due to the project's extensive changes, and unresolved performance and safety issues pertaining to joint bus/rail operations in the downtown Seattle transit tunnel.</w:t>
        <w:br/>
        <w:br/>
        <w:t>I supported the Central Puget Sound Regional Transit Authority's $3.9 billion ballot proposition in 1996, including the $1.7 billion ($2.4 billion in year-of-expenditure dollars) Link light rail line--that was to be a 21-mile"starter rail" from the University District to SeaTac.</w:t>
        <w:br/>
        <w:br/>
        <w:t>By the summer of 2000, it was clear that costs were getting out of control, and Sound Transit wasn't admitting it. On September 6, 2000, 88 of us--civic and business leaders, elected officials, neighborhood representatives, democrats, republicans, and independents--issued a Call for an Independent Audit of the project. We outlined a streamlined plan to jointly fund and oversee an independent cost review, in cooperation with Sound Transit. Sound Transit rejected our appeal, said it was "already audited to death," and insisted there were no cost overruns.</w:t>
        <w:br/>
        <w:br/>
        <w:t>The agency hid its overruns until its New Starts grant proposal cleared the mandatory 60-day congressional review process in November. On December 12, 2000, Sound Transit admitted that the cost was $3.6 billion, a $1.2 billion cost overrun. Also, the project was three years behind schedule.</w:t>
        <w:br/>
        <w:br/>
        <w:t>One month later, we learned that various costs had not been included, the largest being debt service before and during construction, per standard accounting practices. The total cost actually was $4.16 billion ($YOE), and the overrun nearly $1.8 billion.</w:t>
        <w:br/>
        <w:t>To cover its huge overrun, Sound Transit then crafted an implausible set of revenue assumptions. For example, in the face of a weakening economy, it increased projected annual growth in tax revenue from a robust 4.2 percent to 5.1 - 5.2 percent, for 20 consecutive years. Revenue in year one already is falling far short. Also, the federal government has disabused Sound Transit of its plan to receive a second grant, for $931 million.</w:t>
        <w:br/>
        <w:br/>
        <w:t>Given the history of misrepresentations, and last-minute changes, the incoming chairman of the House appropriations transportation subcommittee, Harold Rogers, asked that the FFGA not be executed until there was time for further review. His request was rebuffed. He referred the matter to the Office of Inspector General, which issued a critical interim report, April 4, 2001. With your cooperation, the grant funds for 2001 and 2002 were withheld, pending additional review.</w:t>
      </w:r>
      <w:r>
        <w:rPr/>
        <w:t xml:space="preserve"> </w:t>
      </w:r>
    </w:p>
    <w:p>
      <w:pPr>
        <w:pStyle w:val="Normal"/>
        <w:tabs>
          <w:tab w:val="clear" w:pos="720"/>
          <w:tab w:val="left" w:pos="9990" w:leader="none"/>
        </w:tabs>
        <w:rPr/>
      </w:pPr>
      <w:r>
        <w:rPr>
          <w:rFonts w:cs="Palatino" w:ascii="Palatino" w:hAnsi="Palatino"/>
          <w:color w:val="000000"/>
        </w:rPr>
        <w:br/>
        <w:t>The current situation is as follows: Sound Transit admits it lacks the financial resources to complete the project voters approved, the project it obligated the region to complete when it signed the FFGA. The agency is no longer committed to build its 7- mile alignment from the University to South Lander Street, under Capitol Hill--which was to be the minimum operable segment to which the FFGA funds would be applied. Now it plans to build 14 miles of the less costly southern component from downtown Seattle to a destination one mile short of SeaTac airport, and transfer its federal grant to that alignment. Since last January, costs for the southern route have increased by at least $800 million--on top of the previous $.1.8 billion overrun--notwithstanding the agency's public assurances that "there would be no more surprises."</w:t>
        <w:br/>
        <w:br/>
        <w:t>The new plan will severely impact the existing downtown transit tunnel. The agency has, at different times, said joint bus/rail use of the tunnel is feasible, and isn't feasible. Its current plan entails a joint operation, until the light rail system develops to the point where exclusive rail usage would be productive. But it will not be as productive as buses only, until an extensive north/south rail line is completed, supplemented by another line from the Eastside, across Lake Washington.</w:t>
        <w:br/>
        <w:br/>
        <w:t>The Downtown Seattle Association--which supported the Link light rail plan in 1996--has had second thoughts. It is worried about the loss of tunnel capacity for regional express bus service, buses redirected from the tunnel to congested downtown streets, and the impacts of years of construction. It commissioned the Washington Research Council to review Sound Transit's claims that rail transit capacity in the tunnel would greatly exceed that of bus service. WRC concluded the opposite. Subsequent studies commissioned by the transportation committee of the King County Council, to Integrated Transport Research (ITR) and DMJM+Harris, confirmed and elaborated WRC's conclusion.</w:t>
        <w:br/>
        <w:br/>
        <w:t>We have no confidence in Sound Transit's current contentions about joint operations and ridership, and find WRC's, ITR's, and DMJM+Harris' work compelling. Also, joint bus/rail operations in the tunnel entail unresolved, serious safety and liability issues.</w:t>
        <w:br/>
        <w:br/>
        <w:t>According to Sound Transit's executive director, Joni Earl, in comments made to a public transit forum on September 25th, the current proposal, standing alone, is counterproductive, "it does not work out":</w:t>
        <w:br/>
        <w:br/>
        <w:t>"Our goal is the bigger segment. If you look at this piece as the only piece that's going to happen, it does not work out. And the board fully intends to build the full system." (Capitol Hill Times, Oct. 3, 2001)</w:t>
        <w:br/>
        <w:br/>
        <w:t>The reporter added, "She did not say how." Sound Transit lacks the funding authority to "build the full system." It will require a lot more federal money, and more local taxing authority--which will require another public vote. There is no prospect of tapping the state, as neither the governor's office nor the legislature is inclined to bail out the agency, nor were they even before the economic downturn.</w:t>
        <w:br/>
        <w:br/>
        <w:t>This project is being driven forward by the prospect of "free" federal money. Sound Transit fears that, if a pause is taken to weigh the consequences, and consider better options, the region will lose its federal money--just like "our" money was given to Atlanta, for MARTA, after voters failed to approve a rail project in 1968 and 1970.</w:t>
        <w:br/>
        <w:br/>
        <w:t>We earnestly request that you, as Secretary of Transportation, spare us the federal enticement to proceed with a bad project. Subject this project to tough, careful, fair review, and a supplemental EIS. Such a review will conclude that it is not a good investment, either for this region or for the federal government--in fact, it will be deleterious for this region. Put the money to better use, and stand ready to assist the Central Puget Sound area once it crafts and submits a meritorious transit proposal.</w:t>
        <w:br/>
        <w:br/>
        <w:t>I will append the names of several individuals who have reviewed and endorse this statement--people representative of those who appealed last year for an independent audit, without success. Their roles in our community are identified, but should not be taken to mean the formal endorsement of this letter by the mentioned organizations. They include representatives of neighborhoods through which Link light rail is scheduled to go, neighborhoods that supported the project in 1996, relying on what was represented to voters at that time, but now stand opposed.</w:t>
      </w:r>
      <w:r>
        <w:rPr/>
        <w:t xml:space="preserv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ank you for your consideration, Mr. Mineta.</w:t>
        <w:br/>
        <w:br/>
        <w:br/>
        <w:t>Booth Gardner</w:t>
        <w:br/>
        <w:t>Governor, State of Washington, 1985-1993</w:t>
        <w:br/>
        <w:t>2320 43rd Avenue East, #306</w:t>
        <w:br/>
        <w:t>Seattle, Washington 98112</w:t>
        <w:b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br/>
        <w:t>Eric Bremner, former president, King Broadcasting Company; former president, Seattle Downtown Rotary</w:t>
        <w:br/>
        <w:t>Nick Licata, Seattle City Council</w:t>
        <w:br/>
        <w:t>Dorothy Bullitt, Seattle businesswoman</w:t>
        <w:br/>
        <w:t>Don Gerend, Sammamish City Council</w:t>
        <w:br/>
        <w:t>Matt Griffin, managing partner, Pine Street Development</w:t>
        <w:br/>
        <w:t>Colleen Browne, president, Save Our Valley</w:t>
        <w:br/>
        <w:t>Maggi Fimia, King County Council</w:t>
        <w:br/>
        <w:t>Emory Bundy, former director, The Bullitt Foundation</w:t>
        <w:br/>
        <w:t>Doug Jewett, businessman; former City Attorney, City of Seattle</w:t>
        <w:br/>
        <w:t>Daniel Norton, former chair, King County Democratic Party</w:t>
        <w:br/>
        <w:t>John Fox, coordinator, Seattle Displacement Coalition</w:t>
        <w:br/>
        <w:t>Guy Spencer, Normandy Park City Council; King County Regional Transit Committee</w:t>
      </w:r>
    </w:p>
    <w:sectPr>
      <w:footerReference w:type="default" r:id="rId2"/>
      <w:type w:val="nextPage"/>
      <w:pgSz w:w="12240" w:h="15840"/>
      <w:pgMar w:left="1296" w:right="1080" w:gutter="0" w:header="0" w:top="12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02:00Z</dcterms:created>
  <dc:creator>Cathy Taylor</dc:creator>
  <dc:description/>
  <dc:language>en-US</dc:language>
  <cp:lastModifiedBy>FORDAN</cp:lastModifiedBy>
  <cp:lastPrinted>2001-11-08T10:39:00Z</cp:lastPrinted>
  <dcterms:modified xsi:type="dcterms:W3CDTF">2001-11-08T22:02:00Z</dcterms:modified>
  <cp:revision>2</cp:revision>
  <dc:subject/>
  <dc:title>November  5, 2001</dc:title>
</cp:coreProperties>
</file>